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STITUTO TECNOLÓGICO DE IZTAPALAPA II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CONTRATO CON EL ESTUDIANTE</w:t>
      </w:r>
    </w:p>
    <w:p>
      <w:pPr>
        <w:pStyle w:val="Normal"/>
        <w:spacing w:lineRule="auto" w:line="360"/>
        <w:ind w:left="3540" w:firstLine="708"/>
        <w:jc w:val="right"/>
        <w:rPr/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b/>
          <w:sz w:val="16"/>
          <w:szCs w:val="16"/>
        </w:rPr>
        <w:t>FECHA: _______de_____________________de_______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4579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508.45pt,-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Cláusula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8"/>
          <w:szCs w:val="18"/>
          <w:u w:val="single"/>
        </w:rPr>
        <w:t>Compromisos de la Institución</w:t>
      </w:r>
      <w:r>
        <w:rPr>
          <w:sz w:val="18"/>
          <w:szCs w:val="18"/>
        </w:rPr>
        <w:t xml:space="preserve">: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La Institución se compromete con el Estudiante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mpartir, en igualdad de condiciones, para todos,  la Educación Superior Tecnológica que ofrece el Institut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Entregar la documentación que lo identifique como Estudiante y la constancia de la escolaridad que haya acreditado en cada periodo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porcionar el Servicio Educativo integrado por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ORMACIÓN PROFESIONA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umplir al 100% los contenidos de los planes y programas de estudi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omentar la participación en actividades académicas, culturales, cívicas y deportivas (Concursos de Ciencias Básicas, innovación tecnológica, actividades culturales y cívica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ÁCTICA DOC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Que el docente imparta y evalúe las asignaturas de acuerdo a lo establecido en Lineamiento para el proceso de evaluación y acreditación de asignaturas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CION EN VENTANILL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oporcionar servicio eficaz (Servicios Escolares, Recursos Financieros) dentro de los horarios publicados para tal efec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CIOS ESTUDIANTIL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oporcionar Servicios Estudiantiles a través de las Coordinaciones de Carrera de la División de Estudios Profesionales (Reinscripciones, Residencias Profesionales, Convalidaciones, Traslados, Orientación del Plan de Estudios)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SERVICIOS DE APOY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roporcionar los medios para que el Estudiante realice Visitas a Empresas. Este apoyo estará determinado por el Programa de Estudios y el  Presupuesto Autorizado para tal efec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2971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233.9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123825</wp:posOffset>
                </wp:positionV>
                <wp:extent cx="2638425" cy="466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C. HUGO ERNESTO CUELLAR CARREON DIRECTOR DEL PLAN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36.75pt;mso-wrap-distance-left:9.05pt;mso-wrap-distance-right:9.05pt;mso-wrap-distance-top:0pt;mso-wrap-distance-bottom:0pt;margin-top:9.75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  <w:t>C. HUGO ERNESTO CUELLAR CARREON DIRECTOR DEL PLAN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4013835" cy="434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iginal, para Departamento de Servicios Escolares (Expediente del Estudian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ia,    para el Estudia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a: La firma del Director podrá ser original, electrónica, impresa o facsím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34.2pt;mso-wrap-distance-left:9.05pt;mso-wrap-distance-right:9.05pt;mso-wrap-distance-top:0pt;mso-wrap-distance-bottom:0pt;margin-top:5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riginal, para Departamento de Servicios Escolares (Expediente del Estudian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ia,    para el Estudiant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a: La firma del Director podrá ser original, electrónica, impresa o facsí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roporcionar los Servicios de Computo con que cuenta el plantel, así como los servicios del Centro de Información (préstamo interno y externo de material bibliográfico) dentro de los horarios establec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8601075</wp:posOffset>
                </wp:positionV>
                <wp:extent cx="3886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iginal para el estudia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ia para Departamento de Servicios Escolares (Expediente del estudian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a: La firma del Director podrá ser original, electrónica, impresa o facsím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677.2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riginal para el estudia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ia para Departamento de Servicios Escolares (Expediente del estudiante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a: La firma del Director podrá ser original, electrónica, impresa o facsí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Arial"/>
          <w:b/>
          <w:sz w:val="18"/>
          <w:szCs w:val="18"/>
        </w:rPr>
        <w:t xml:space="preserve">       </w:t>
      </w:r>
      <w:r>
        <w:rPr>
          <w:b/>
          <w:sz w:val="18"/>
          <w:szCs w:val="18"/>
          <w:u w:val="single"/>
        </w:rPr>
        <w:t>Compromisos del Estudiante</w:t>
      </w:r>
      <w:r>
        <w:rPr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El Estudiante se compromete con la Institución a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brir los requisitos de ingreso que marca la Institución, incluyendo la aportación correspondiente al pago de inscripción y reinscripción. 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mplir con la totalidad de los requisitos previstos en el plan de estudios respectiv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Acreditar las asignaturas de acuerdo al Lineamiento para el proceso de Evaluación y acreditación de asignaturas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Hacer buen uso de los edificios, mobiliario, material didáctico, equipos</w:t>
      </w:r>
      <w:r>
        <w:rPr>
          <w:color w:val="FF6600"/>
          <w:sz w:val="18"/>
          <w:szCs w:val="18"/>
        </w:rPr>
        <w:t>,</w:t>
      </w:r>
      <w:r>
        <w:rPr>
          <w:sz w:val="18"/>
          <w:szCs w:val="18"/>
        </w:rPr>
        <w:t xml:space="preserve"> libros y demás bienes del Instituto, coadyuvando en su conservación y limpieza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mplir el Reglamento Escolar de los Institutos Tecnológic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087880</wp:posOffset>
                </wp:positionV>
                <wp:extent cx="2971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4.4pt" to="236.9pt,16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Cumplir con las disposiciones reglamentarias que la Institución establez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spetar el medio ambiente para prevenir la contaminación y el uso racional de los recursos para satisfacer las necesidades del presente sin comprometer la capacidad de las generaciones futuras paras satisfacer su propias necesidades.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116205</wp:posOffset>
                </wp:positionV>
                <wp:extent cx="253301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NOMBRE Y FIRMA DEL ESTUDI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27pt;mso-wrap-distance-left:9.05pt;mso-wrap-distance-right:9.05pt;mso-wrap-distance-top:0pt;mso-wrap-distance-bottom:0pt;margin-top:9.1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  <w:t>NOMBRE Y FIRMA DEL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134" w:right="1134" w:gutter="0" w:header="709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18"/>
        <w:szCs w:val="20"/>
        <w:lang w:val="en-US"/>
      </w:rPr>
    </w:pPr>
    <w:r>
      <w:rPr>
        <w:b/>
        <w:color w:val="000000"/>
        <w:sz w:val="18"/>
        <w:szCs w:val="20"/>
        <w:lang w:val="en-US"/>
      </w:rPr>
    </w:r>
  </w:p>
  <w:p>
    <w:pPr>
      <w:pStyle w:val="Footer"/>
      <w:rPr/>
    </w:pPr>
    <w:r>
      <w:rPr>
        <w:b/>
        <w:color w:val="000000"/>
        <w:sz w:val="18"/>
        <w:szCs w:val="20"/>
        <w:lang w:val="en-US"/>
      </w:rPr>
      <w:t>TecNM-</w:t>
    </w:r>
    <w:r>
      <w:rPr>
        <w:b/>
        <w:color w:val="000000"/>
        <w:sz w:val="18"/>
        <w:szCs w:val="18"/>
        <w:lang w:val="es-ES"/>
      </w:rPr>
      <w:t>AC-PO-001-03                                                                                                                                                      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713"/>
      <w:gridCol w:w="3240"/>
    </w:tblGrid>
    <w:tr>
      <w:trPr>
        <w:trHeight w:val="396" w:hRule="atLeast"/>
        <w:cantSplit w:val="true"/>
      </w:trPr>
      <w:tc>
        <w:tcPr>
          <w:tcW w:w="2197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ind w:left="142" w:hanging="0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071245" cy="8350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3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spacing w:before="240" w:after="0"/>
            <w:jc w:val="both"/>
            <w:rPr/>
          </w:pPr>
          <w:r>
            <w:rPr>
              <w:b/>
              <w:color w:val="000000"/>
              <w:sz w:val="20"/>
              <w:szCs w:val="20"/>
            </w:rPr>
            <w:t>Contrato con el estudiante.</w:t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n-US"/>
            </w:rPr>
            <w:t>: TecNM-AC-PO-001-03</w:t>
          </w:r>
        </w:p>
      </w:tc>
    </w:tr>
    <w:tr>
      <w:trPr>
        <w:trHeight w:val="382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71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jc w:val="both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O</w:t>
          </w:r>
        </w:p>
      </w:tc>
    </w:tr>
    <w:tr>
      <w:trPr>
        <w:trHeight w:val="526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71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pacing w:before="0" w:after="60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Referencia a la Norma ISO 9001-2015:</w:t>
          </w:r>
          <w:r>
            <w:rPr>
              <w:sz w:val="20"/>
              <w:szCs w:val="20"/>
            </w:rPr>
            <w:t xml:space="preserve">   7.1.5.2, 8.2.1, 8.2.2, 8.2.3.</w:t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02:00Z</dcterms:created>
  <dc:creator>Kenia</dc:creator>
  <dc:description/>
  <cp:keywords/>
  <dc:language>en-US</dc:language>
  <cp:lastModifiedBy>servicios_escolares</cp:lastModifiedBy>
  <cp:lastPrinted>2022-04-26T10:36:00Z</cp:lastPrinted>
  <dcterms:modified xsi:type="dcterms:W3CDTF">2022-04-26T16:15:00Z</dcterms:modified>
  <cp:revision>4</cp:revision>
  <dc:subject/>
  <dc:title>INSTITUTO TECNOLÓGICO DE _______________________</dc:title>
</cp:coreProperties>
</file>